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IARIO OFICIAL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EXTRATO DE CONTRATO 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OCESSO ADMINISTRATIVO: 46/2014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ONTRATO Nº. 11/2014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CONTRATADA: BYTE CENTER – COMÉRCIO &amp; SERV. DE INFORMÁTICA LTDA - M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OBJETO: prestação de serviços de Assistência Técnica Preventiva e Corretiva e consultoria tecnológica, em Servidores de redes, computadores, impressoras, scanners, no-breaks E DEMAIS EQUIPAMENTOS DE INFORMÁTICA.</w:t>
      </w:r>
    </w:p>
    <w:p>
      <w:pPr>
        <w:pStyle w:val="Normal"/>
        <w:tabs>
          <w:tab w:val="clear" w:pos="708"/>
          <w:tab w:val="left" w:pos="4394" w:leader="none"/>
        </w:tabs>
        <w:spacing w:lineRule="auto" w:line="360"/>
        <w:jc w:val="both"/>
        <w:rPr/>
      </w:pPr>
      <w:r>
        <w:rPr>
          <w:caps/>
          <w:sz w:val="18"/>
          <w:szCs w:val="18"/>
        </w:rPr>
        <w:t>DOTAÇÃO: 10.3.3.90.39.95.01.031.7001.2011 (Outros Serviços Terceiros – Pessoa Jurídica).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VALOR MENSAL: R$ 600,00 (Seiscentos reais) - VALOR ANUAL: R$ 7.200,00 (Sete mil e duzentos reais)</w:t>
      </w:r>
    </w:p>
    <w:p>
      <w:pPr>
        <w:pStyle w:val="Heading5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ATA: 05/03/2014 A 05/03/2015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1:00Z</dcterms:created>
  <dc:creator>Steve Jobs</dc:creator>
  <dc:description/>
  <dc:language>en-US</dc:language>
  <cp:lastModifiedBy>andreia</cp:lastModifiedBy>
  <cp:lastPrinted>2014-03-06T15:07:00Z</cp:lastPrinted>
  <dcterms:modified xsi:type="dcterms:W3CDTF">2014-03-06T18:11:00Z</dcterms:modified>
  <cp:revision>2</cp:revision>
  <dc:subject/>
  <dc:title>EDITAL DE CONVITE Nº 04/2006</dc:title>
</cp:coreProperties>
</file>